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B-1112-6: MATERIAL RECICLADO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Web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  <w:lang w:val="es-CO"/>
        </w:rPr>
        <w:t>CB-1112-6: MATERIAL RECICLADO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zCs w:val="24"/>
        </w:rPr>
        <w:t>Corresponde a los residuos que fueron manejados teniendo en cuenta su potencial utilización y/o introducción como insumo en otros procesos de transformación. Es decir no fueron entregados para disposición final en relleno sanitario.</w:t>
      </w:r>
    </w:p>
    <w:p>
      <w:pPr>
        <w:pStyle w:val="NormalWeb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ab/>
        <w:t xml:space="preserve">ENTIDAD: </w:t>
      </w:r>
      <w:r>
        <w:rPr>
          <w:rFonts w:cs="Arial"/>
          <w:szCs w:val="24"/>
        </w:rPr>
        <w:t xml:space="preserve">Relacione el nombre o código de la entidad o sujeto de control que </w:t>
        <w:tab/>
        <w:t>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ab/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709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709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567" w:hanging="57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141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PESO ANUAL RECICLADO EN Kg:  </w:t>
      </w:r>
      <w:r>
        <w:rPr>
          <w:rFonts w:cs="Arial" w:ascii="Arial" w:hAnsi="Arial"/>
          <w:sz w:val="24"/>
          <w:szCs w:val="24"/>
        </w:rPr>
        <w:t>Cantidad de residuos generados, que no fueron entregados para disposición final en relleno sanitario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141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DIFERENCIA ANUAL CON LA VIGENCIA ANTERIOR EN KG: </w:t>
      </w:r>
      <w:r>
        <w:rPr>
          <w:rFonts w:cs="Arial" w:ascii="Arial" w:hAnsi="Arial"/>
          <w:sz w:val="24"/>
          <w:szCs w:val="24"/>
        </w:rPr>
        <w:t>efectúe la operación aritmética entre la cantidad de residuos aprovechados en la vigencia rendida menos lo aprovechado en la vigencia inmediatamente anterior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141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De acuerdo a la cantidad total de residuos generados por la entidad y a la meta anual de reducción formulada de reciclaje, identifique la cantidad en Kg, efectivamente disminuida en la vigencia rendid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141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  <w:tab w:val="left" w:pos="426" w:leader="none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  <w:tab w:val="left" w:pos="426" w:leader="none"/>
        </w:tabs>
        <w:ind w:left="0" w:right="-241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color w:val="3333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0:00Z</dcterms:created>
  <dc:creator>yasprilla</dc:creator>
  <dc:description/>
  <cp:keywords/>
  <dc:language>en-US</dc:language>
  <cp:lastModifiedBy>Fabio Armando Cardenas Peña</cp:lastModifiedBy>
  <dcterms:modified xsi:type="dcterms:W3CDTF">2013-06-17T20:03:00Z</dcterms:modified>
  <cp:revision>3</cp:revision>
  <dc:subject/>
  <dc:title/>
</cp:coreProperties>
</file>